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snapToGrid w:val="false"/>
        <w:ind w:left="2835" w:hanging="0"/>
        <w:jc w:val="left"/>
        <w:rPr>
          <w:b w:val="false"/>
          <w:b w:val="false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БНО-МАТЕРИАЛЬНАЯ БАЗА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лабораторная база: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ебные корпуса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3403"/>
        <w:gridCol w:w="1275"/>
        <w:gridCol w:w="1986"/>
        <w:gridCol w:w="1276"/>
        <w:gridCol w:w="1985"/>
        <w:gridCol w:w="851"/>
        <w:gridCol w:w="1134"/>
        <w:gridCol w:w="2972"/>
      </w:tblGrid>
      <w:tr>
        <w:trPr>
          <w:trHeight w:val="616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    построй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строительного материа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Этаж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отоп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ощадь объекта (кв. м)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</w:t>
            </w:r>
          </w:p>
        </w:tc>
      </w:tr>
      <w:tr>
        <w:trPr>
          <w:trHeight w:val="654" w:hRule="exac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езная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>
          <w:trHeight w:val="112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школы (конторы)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Первомайская,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пич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.отопл.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80,90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ое управление </w:t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идетельство о госрегистрации права </w:t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 АЗ №387851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Автодромы (полигоны)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 xml:space="preserve">Таблица 2 </w:t>
      </w:r>
    </w:p>
    <w:tbl>
      <w:tblPr>
        <w:tblW w:w="153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834"/>
        <w:gridCol w:w="1700"/>
        <w:gridCol w:w="3687"/>
        <w:gridCol w:w="991"/>
        <w:gridCol w:w="991"/>
        <w:gridCol w:w="1700"/>
        <w:gridCol w:w="2551"/>
      </w:tblGrid>
      <w:tr>
        <w:trPr>
          <w:trHeight w:val="867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•№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Год постройки (оборудования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Тип строительного материала (покрытия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Площадь земли, заним. объектом (кв. м, г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Собствен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Удал. объек.от автопар. (уч. орган.) в (км.)</w:t>
            </w:r>
          </w:p>
        </w:tc>
      </w:tr>
      <w:tr>
        <w:trPr>
          <w:trHeight w:val="260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>
          <w:trHeight w:val="1125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игон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1977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Гравийно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9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9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>
                <w:b w:val="false"/>
                <w:sz w:val="20"/>
              </w:rPr>
              <w:t>Договор аренды № 83 от 28.08.2012г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,5 км</w:t>
            </w:r>
          </w:p>
        </w:tc>
      </w:tr>
      <w:tr>
        <w:trPr>
          <w:trHeight w:val="1881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firstLine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>
                <w:b w:val="false"/>
                <w:sz w:val="22"/>
              </w:rPr>
              <w:t>Закрытая площадка для подготовки  водителей категории «А», «В», «В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фальтобетон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firstLine="10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firstLine="10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32 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ор аренды № 138 от 29.06.200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06"/>
              <w:rPr>
                <w:b w:val="false"/>
                <w:b w:val="false"/>
              </w:rPr>
            </w:pPr>
            <w:r>
              <w:rPr>
                <w:b w:val="false"/>
              </w:rPr>
              <w:t>В черте школы</w:t>
            </w:r>
          </w:p>
        </w:tc>
      </w:tr>
    </w:tbl>
    <w:p>
      <w:pPr>
        <w:pStyle w:val="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both"/>
        <w:rPr>
          <w:szCs w:val="24"/>
        </w:rPr>
      </w:pPr>
      <w:r>
        <w:rPr>
          <w:szCs w:val="24"/>
        </w:rPr>
        <w:t xml:space="preserve">Характеристика учебного корпуса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09"/>
        <w:gridCol w:w="1415"/>
        <w:gridCol w:w="1505"/>
        <w:gridCol w:w="3098"/>
        <w:gridCol w:w="3119"/>
        <w:gridCol w:w="1701"/>
      </w:tblGrid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кабин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лощадь</w:t>
            </w:r>
          </w:p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(кв. 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посадочных мес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бучаемых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ичие технических средств обучения (разрезных макетов, стендов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Как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е помещения </w:t>
            </w:r>
          </w:p>
        </w:tc>
      </w:tr>
      <w:tr>
        <w:trPr>
          <w:trHeight w:val="1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ебный кабинет № 1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Компьютерный класс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К – 15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ем  внутреннего экзамена по </w:t>
            </w:r>
            <w:r>
              <w:rPr>
                <w:b w:val="false"/>
                <w:sz w:val="20"/>
              </w:rPr>
              <w:t>У и ТО, ОЗДД, ОБУТ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ебный кабинет № 2 </w:t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«Устройства и эксплуатации автомобилей»)</w:t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лекты узлов и агрегатов автомобилей в разрезе, ПК, мультимедий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Подготовка по военно-учетным специальностям и специалистов массовых технических профессий (теоретические занятия по изучению правил дорожного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ебный кабинет № 3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«Правил дорожного движения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лекты плакатов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льтимедийный комплекс, про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ведение занятий по У и ТО, ОЗДД, ОБУТ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ебный кабинет № 4 </w:t>
            </w:r>
          </w:p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  <w:szCs w:val="24"/>
              </w:rPr>
              <w:t>(класс ЛПЗ по устройству, ТО и обслуживанию автомоби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МАЗ-5350, УРАЛ-43206, ЗИЛ-131, УАЗ-3151, двигатели горячей регулировки: ЗИЛ-131-2 ед., КАМАЗ-740-1 ед., УАЗ-369-1-ед.</w:t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лекты плак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  <w:sz w:val="20"/>
              </w:rPr>
              <w:t>Подготовка по военно-учетным специальностям (лабораторно-практические занятия по ТО автомоб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  <w:szCs w:val="24"/>
              </w:rPr>
              <w:t xml:space="preserve">Учебный кабинет № 5 </w:t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сновы первой медицинской помощи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енды, аптечка, плакаты, танометр,  тренажеры сердечно-легочной и мозговой реанимации «Максим»  - 3 ш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Подготовка по военно-учетным специальностям и специалистов массовых технических профессий  (теоретические занятия по основам первой медицинской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09"/>
        <w:gridCol w:w="1415"/>
        <w:gridCol w:w="1485"/>
        <w:gridCol w:w="20"/>
        <w:gridCol w:w="3098"/>
        <w:gridCol w:w="3119"/>
        <w:gridCol w:w="1701"/>
      </w:tblGrid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кабин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лощадь</w:t>
            </w:r>
          </w:p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(кв. м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посадочных мес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бучаемых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ичие технических средств обучения (разрезных макетов, стендов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Как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оизводственные и другие по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К, столы, стулья, сейф,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ё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К столы, стулья, сейф,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начальник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К-2 ед.,  столы, стулья, сейф,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К столы, стулья, сейф,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К столы, стулья, сейф,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К столы, стулья, сейф,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л, стулья, холодильник,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ната  приёма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№13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ейфы, стелл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ооружение и техника: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«А»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274"/>
        <w:gridCol w:w="996"/>
        <w:gridCol w:w="849"/>
        <w:gridCol w:w="591"/>
        <w:gridCol w:w="720"/>
        <w:gridCol w:w="531"/>
        <w:gridCol w:w="567"/>
        <w:gridCol w:w="426"/>
        <w:gridCol w:w="708"/>
        <w:gridCol w:w="709"/>
        <w:gridCol w:w="709"/>
        <w:gridCol w:w="850"/>
        <w:gridCol w:w="993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о по табел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 эксплуатации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тегория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эксплуа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в 201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ые  (всег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4310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4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3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ые (всег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Б»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3"/>
        <w:gridCol w:w="2005"/>
        <w:gridCol w:w="2410"/>
      </w:tblGrid>
      <w:tr>
        <w:trPr>
          <w:trHeight w:val="2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01.01.2014 г.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da Gran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 695 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це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-8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тренажерная база:  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99"/>
        <w:gridCol w:w="1417"/>
        <w:gridCol w:w="2126"/>
        <w:gridCol w:w="1843"/>
        <w:gridCol w:w="2684"/>
        <w:gridCol w:w="2277"/>
      </w:tblGrid>
      <w:tr>
        <w:trPr>
          <w:trHeight w:val="814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нажер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ка тренаж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роизвод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ель 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ы МО РФ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ВТОЗИЛ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МО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МАЗ»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43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МО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З УРАЛ»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МО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УАЗ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вигатели горячей регулиров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99"/>
        <w:gridCol w:w="1417"/>
        <w:gridCol w:w="2126"/>
        <w:gridCol w:w="1843"/>
        <w:gridCol w:w="2684"/>
        <w:gridCol w:w="2277"/>
      </w:tblGrid>
      <w:tr>
        <w:trPr>
          <w:trHeight w:val="814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ка тренаж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роизвод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ель 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ы МО РФ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МО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МО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) база для общевойсковой  и  физ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3617"/>
        <w:gridCol w:w="1418"/>
        <w:gridCol w:w="2268"/>
        <w:gridCol w:w="1984"/>
        <w:gridCol w:w="2693"/>
        <w:gridCol w:w="2694"/>
      </w:tblGrid>
      <w:tr>
        <w:trPr>
          <w:trHeight w:val="789" w:hRule="exac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•№</w:t>
            </w:r>
          </w:p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Год постройки (оборудов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Тип строительного материала (покрыт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Площадь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пускная способность (чел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Местонахождение (удал. объек. от автопар. (уч. орган.) в км</w:t>
            </w:r>
          </w:p>
        </w:tc>
      </w:tr>
      <w:tr>
        <w:trPr>
          <w:trHeight w:val="57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  <w:p>
            <w:pPr>
              <w:pStyle w:val="1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им. городок и спорт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алл, асфальтовая кр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0 кв.м</w:t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ядом с учебным корпусом </w:t>
            </w:r>
          </w:p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лощадка для занятий по строев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фальт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дворе школы</w:t>
            </w:r>
          </w:p>
        </w:tc>
      </w:tr>
      <w:tr>
        <w:trPr>
          <w:trHeight w:val="101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елковый тир на 50 м</w:t>
            </w:r>
            <w:r>
              <w:rPr>
                <w:b w:val="false"/>
                <w:szCs w:val="24"/>
              </w:rPr>
              <w:t xml:space="preserve">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пи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4,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11"/>
              <w:tabs>
                <w:tab w:val="clear" w:pos="708"/>
                <w:tab w:val="left" w:pos="2653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 здания «гараж, склад, тир»</w:t>
            </w:r>
          </w:p>
        </w:tc>
      </w:tr>
    </w:tbl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) другие здания и сооружения 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4"/>
        <w:gridCol w:w="1416"/>
        <w:gridCol w:w="4347"/>
        <w:gridCol w:w="2409"/>
        <w:gridCol w:w="2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здания </w:t>
            </w:r>
          </w:p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(соору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лощадь</w:t>
            </w:r>
          </w:p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(кв. м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рактеристика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Как использует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омплекс «гараж, склад, ти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00,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оит из  боксов для  6 гр. авто,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ласса ЛПЗ по по УА,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абинета для стрелковой секции,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релкового тира,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уется частич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ое управление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26 АЗ №387856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ind w:hanging="0"/>
              <w:jc w:val="both"/>
              <w:rPr/>
            </w:pPr>
            <w:r>
              <w:rPr/>
              <w:t>Автопар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дание П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9,90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 боксов на 20 легк. авто,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ласс ЛПЗ по ТО,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назнач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ое управление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26 АЗ №387854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ание КП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,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 по устройству автобуса,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бинет старшего мастера,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соб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назнач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ое управление </w:t>
            </w:r>
          </w:p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</w:rPr>
              <w:t xml:space="preserve">Свидетельство 26 АЗ №002338 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ытый навес на 4 гр. автомоби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рпичн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назнач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3766185</wp:posOffset>
                </wp:positionV>
                <wp:extent cx="2755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7.95pt;mso-wrap-distance-left:9.05pt;mso-wrap-distance-right:9.05pt;mso-wrap-distance-top:0pt;mso-wrap-distance-bottom:0pt;margin-top:296.5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  <w:tab w:val="center" w:pos="7639" w:leader="none"/>
        </w:tabs>
        <w:spacing w:before="0" w:after="200"/>
        <w:jc w:val="left"/>
        <w:rPr>
          <w:vanish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3045</wp:posOffset>
                </wp:positionH>
                <wp:positionV relativeFrom="paragraph">
                  <wp:posOffset>6887845</wp:posOffset>
                </wp:positionV>
                <wp:extent cx="310896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91440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418.35pt;margin-top:542.35pt;width:244.75pt;height:71.95pt;mso-wrap-style:none;v-text-anchor:middle">
                <v:fill o:detectmouseclick="t" type="solid" color2="#cc6600"/>
                <v:stroke color="#33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3205</wp:posOffset>
                </wp:positionH>
                <wp:positionV relativeFrom="paragraph">
                  <wp:posOffset>7253605</wp:posOffset>
                </wp:positionV>
                <wp:extent cx="274320" cy="2743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9.15pt;margin-top:571.15pt;width:21.55pt;height:21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1401445</wp:posOffset>
                </wp:positionV>
                <wp:extent cx="365760" cy="5486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10.35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4236085</wp:posOffset>
                </wp:positionV>
                <wp:extent cx="36576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33.5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4418965</wp:posOffset>
                </wp:positionV>
                <wp:extent cx="64008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47.9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6280</wp:posOffset>
                </wp:positionH>
                <wp:positionV relativeFrom="paragraph">
                  <wp:posOffset>3307715</wp:posOffset>
                </wp:positionV>
                <wp:extent cx="4572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0.45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1765</wp:posOffset>
                </wp:positionH>
                <wp:positionV relativeFrom="paragraph">
                  <wp:posOffset>7253605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71.15pt;mso-position-vertical-relative:text;margin-left:5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8880</wp:posOffset>
                </wp:positionH>
                <wp:positionV relativeFrom="paragraph">
                  <wp:posOffset>4450715</wp:posOffset>
                </wp:positionV>
                <wp:extent cx="4572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50.4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1680</wp:posOffset>
                </wp:positionH>
                <wp:positionV relativeFrom="paragraph">
                  <wp:posOffset>3422015</wp:posOffset>
                </wp:positionV>
                <wp:extent cx="4572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9.45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1pt;height:22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8"/>
      <w:u w:val="none"/>
    </w:rPr>
  </w:style>
  <w:style w:type="character" w:styleId="WW8Num2z0">
    <w:name w:val="WW8Num2z0"/>
    <w:qFormat/>
    <w:rPr>
      <w:color w:val="00B0F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>
      <w:color w:val="00B0F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Cs/>
      <w:sz w:val="40"/>
      <w:szCs w:val="2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7:00Z</dcterms:created>
  <dc:creator>Admin</dc:creator>
  <dc:description/>
  <cp:keywords/>
  <dc:language>en-US</dc:language>
  <cp:lastModifiedBy>User</cp:lastModifiedBy>
  <cp:lastPrinted>2014-04-04T08:36:00Z</cp:lastPrinted>
  <dcterms:modified xsi:type="dcterms:W3CDTF">2014-09-25T05:23:00Z</dcterms:modified>
  <cp:revision>20</cp:revision>
  <dc:subject/>
  <dc:title/>
</cp:coreProperties>
</file>