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ДПО «Благодарненская АШ ДОСААФ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подавател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2"/>
        <w:gridCol w:w="3969"/>
        <w:gridCol w:w="3402"/>
        <w:gridCol w:w="1276"/>
        <w:gridCol w:w="1701"/>
      </w:tblGrid>
      <w:tr>
        <w:trPr>
          <w:trHeight w:val="4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по программе повышения квалификации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  Владимир 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rPr/>
            </w:pPr>
            <w:r>
              <w:rPr/>
              <w:t>св-во: серия ДП № 003563  от  17.04.2012г.</w:t>
            </w:r>
          </w:p>
          <w:p>
            <w:pPr>
              <w:pStyle w:val="Normal"/>
              <w:rPr/>
            </w:pPr>
            <w:r>
              <w:rPr/>
              <w:t>ЦИР и ОТ ДОСААФ России</w:t>
            </w:r>
          </w:p>
          <w:p>
            <w:pPr>
              <w:pStyle w:val="Normal"/>
              <w:rPr/>
            </w:pPr>
            <w:r>
              <w:rPr/>
              <w:t>Удостоверение: серия НС № 000261 от 04.04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дготовку водителей транспортных средств кат. «С» (ВУС-837), кат. «Д» (ВУС-845)</w:t>
            </w:r>
          </w:p>
          <w:p>
            <w:pPr>
              <w:pStyle w:val="Normal"/>
              <w:rPr/>
            </w:pPr>
            <w:r>
              <w:rPr/>
              <w:t xml:space="preserve">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 Иван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rPr/>
            </w:pPr>
            <w:r>
              <w:rPr/>
              <w:t>св-во: серия ДП № 003559  от  17.04.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дготовку водителей транспортных средств кат. «С» (ВУС-837)</w:t>
            </w:r>
          </w:p>
          <w:p>
            <w:pPr>
              <w:pStyle w:val="Normal"/>
              <w:rPr/>
            </w:pPr>
            <w:r>
              <w:rPr/>
              <w:t xml:space="preserve">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манов Геннад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 и ОТ ДОСААФ России</w:t>
            </w:r>
          </w:p>
          <w:p>
            <w:pPr>
              <w:pStyle w:val="Normal"/>
              <w:rPr/>
            </w:pPr>
            <w:r>
              <w:rPr/>
              <w:t>Удостоверение: серия НС № 001750 от 03.04.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дготовку водителей транспортных средств кат. «С» (ВУС-837) «В», «С», «СЕ»  с «С» на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бн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Высшее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rPr/>
            </w:pPr>
            <w:r>
              <w:rPr/>
              <w:t>Св-во: серия БА № 011951 от 20.03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дготовку водителей транспортных средств кат. «В», «С», «СЕ»  с «С» на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есин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rPr/>
            </w:pPr>
            <w:r>
              <w:rPr/>
              <w:t xml:space="preserve">св-во: серия ДП № 003560 </w:t>
            </w:r>
          </w:p>
          <w:p>
            <w:pPr>
              <w:pStyle w:val="Normal"/>
              <w:rPr/>
            </w:pPr>
            <w:r>
              <w:rPr/>
              <w:t>от  17.04.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дготовку водителей транспортных средств кат. «С» (ВУС-837)</w:t>
            </w:r>
          </w:p>
          <w:p>
            <w:pPr>
              <w:pStyle w:val="Normal"/>
              <w:rPr/>
            </w:pPr>
            <w:r>
              <w:rPr/>
              <w:t>кат. «Д» (ВУС-845)</w:t>
            </w:r>
          </w:p>
          <w:p>
            <w:pPr>
              <w:pStyle w:val="Normal"/>
              <w:rPr/>
            </w:pPr>
            <w:r>
              <w:rPr/>
              <w:t xml:space="preserve">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ичев Олег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реднее профессиональное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rPr/>
            </w:pPr>
            <w:r>
              <w:rPr/>
              <w:t xml:space="preserve">св-во: серия ДП № 003564 </w:t>
            </w:r>
          </w:p>
          <w:p>
            <w:pPr>
              <w:pStyle w:val="Normal"/>
              <w:rPr/>
            </w:pPr>
            <w:r>
              <w:rPr/>
              <w:t>от  17.04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дготовку водителей транспортных средств кат. «С» (ВУС-837)</w:t>
            </w:r>
          </w:p>
          <w:p>
            <w:pPr>
              <w:pStyle w:val="Normal"/>
              <w:rPr/>
            </w:pPr>
            <w:r>
              <w:rPr/>
              <w:t>кат. «Д» (ВУС-845)</w:t>
            </w:r>
          </w:p>
          <w:p>
            <w:pPr>
              <w:pStyle w:val="Normal"/>
              <w:rPr/>
            </w:pPr>
            <w:r>
              <w:rPr/>
              <w:t xml:space="preserve">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нко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rPr/>
            </w:pPr>
            <w:r>
              <w:rPr/>
              <w:t>Св-во: серия БА № 011967 от 20.01.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дготовку водителей транспортных средств кат. «С» (ВУС-837)</w:t>
            </w:r>
          </w:p>
          <w:p>
            <w:pPr>
              <w:pStyle w:val="Normal"/>
              <w:rPr/>
            </w:pPr>
            <w:r>
              <w:rPr/>
              <w:t xml:space="preserve">кат. «В», «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б)</w:t>
      </w:r>
      <w:r>
        <w:rPr/>
        <w:t xml:space="preserve">  </w:t>
      </w:r>
      <w:r>
        <w:rPr>
          <w:b/>
          <w:sz w:val="28"/>
          <w:szCs w:val="28"/>
        </w:rPr>
        <w:t>мастера производственного обучения</w:t>
      </w:r>
      <w:r>
        <w:rPr/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3969"/>
        <w:gridCol w:w="3402"/>
        <w:gridCol w:w="1255"/>
        <w:gridCol w:w="15"/>
        <w:gridCol w:w="17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И 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идетельство по программе повышения квалификации мастера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икто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У Невинномысская автошкола СКС РОСТ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-во:  № 0322 от 11.05.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, «СЕ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с «С» на «Д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Геннад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У Невинномысская автошкола СКС РОСТ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-во: № 0323 от 11.05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ий Владими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У Невинномысская автошкола СКС РОСТ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-во : № 0324 от 11.05.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ич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уч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-во:  ВС № 003776 от 17.04.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есин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ЦПО» г. Михайловс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-во: ВВ № 000126 от 30.06.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возденко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-во:  серия ВС №  003813 от 21.03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год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бнов Александр Васильеви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в-во:  серия ВС №  003806 от 03.12.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, «СЕ» </w:t>
            </w:r>
          </w:p>
          <w:p>
            <w:pPr>
              <w:pStyle w:val="Normal"/>
              <w:rPr/>
            </w:pPr>
            <w:r>
              <w:rPr/>
              <w:t>с «С» на «Д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ульников Серг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«Ставропольская ОТШ ДОСААФ России»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Св-во:  серия ВС №  003810 от 21.03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вождению</w:t>
            </w:r>
          </w:p>
          <w:p>
            <w:pPr>
              <w:pStyle w:val="Normal"/>
              <w:rPr/>
            </w:pPr>
            <w:r>
              <w:rPr/>
              <w:t xml:space="preserve">водителей транспортных средств кат. «В», «С», «СЕ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л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9:00Z</dcterms:created>
  <dc:creator>Ирина Забелина</dc:creator>
  <dc:description/>
  <cp:keywords/>
  <dc:language>en-US</dc:language>
  <cp:lastModifiedBy>User</cp:lastModifiedBy>
  <cp:lastPrinted>2013-12-23T10:27:00Z</cp:lastPrinted>
  <dcterms:modified xsi:type="dcterms:W3CDTF">2014-09-24T05:12:00Z</dcterms:modified>
  <cp:revision>60</cp:revision>
  <dc:subject/>
  <dc:title/>
</cp:coreProperties>
</file>