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триотическое воспитание НОУ ДПО Благодарненская АШ ДОСААФ Росси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настоящее время перед государством стоит проблема воспитания у молодого поколения чувства патриотизма, гражданского долга, умения и готовности защищать Родину в минуты опасности. Значимой частью патриотического воспитания молодежи является сохранение в памяти народа боевых и трудовых традиций нашей Родины. В целях повышения качества проводимой работы отделением ДОСААФ Благодарненского района взаимодействует с Военным комиссариатом , отделом образования Благодарненского района, отделом физической культуры и спорта, ветеранскими и другими общественны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-2011 учебном году НОУ ДПО Благодарненская АШ ДОСААФ России целеустремленно и добросовестно проводила работу по военно-патриотическому воспитанию молодежи, подготовке её к службе в армии через традиционные мероприятия. Так во время месячника оборонно-массовой работы, в каждой организации прошли торжественные собрания, посвященные Дню защитника Отечества, организовывались встречи с ветеранами войны и труда, ветеранами-участниками войны в горячих точках, В таких мероприятиях активное участие принимали представители органов местной власти, военных комиссариатов, общественных организаций. НОУ ДПО Благодарненская АШ ДОСААФ России провела конкурс А, ну-ка, парни! Такие мероприятия необходимы для воспитания патриотов Родины, а для жителей района месячник оборонно-массовой работы становится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масштабно были организованы мероприятия, связанные с празднованием Дня Победы. В программу были вклю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Мужества, тематические встречи школьников и курсантов с участниками ВОВ, соревнования  военно-прикладным видам спорта, дни открытых дверей ДОСАА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я организация приняла активное участие в праздновании Дня Победы на Площади. Перед  стадионом была организована площадка ДОСААФ, где были представлены:  экспозиции военно-патриотического  клуба "Патриот",  разборка-сборка АКМ, военно-полевая кухня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сть празднования Великой Победы организация ДОСААФ с большим вниманием и заботой чествовала ветеранов Великой Отечественной войны и военной службы, ветеранов ДОСААФ-РОСТО . Такой подход к военно-патриотической работе характерен для руководителя НОУ ДПО Благодарненская АШ ДОСААФ России. </w:t>
      </w:r>
    </w:p>
    <w:p>
      <w:pPr>
        <w:pStyle w:val="Normal"/>
        <w:rPr/>
      </w:pPr>
      <w:r>
        <w:rPr/>
        <w:t>Большое внимание автошкола уделяет пропаганде героических боевых традиций Вооруженных Сил, ратных подвигов земляков в боях за Родину, военно-патриотическому воспитанию молодежи. В этих целях используются различные формы и методы работы. Одним из них является создание военно-патриотических клубов. Это настоящие центры воспитания курсантов в духе патриотизма, мужества, любви к Отчизне. Такие клубы успешно действуют на территор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сновные мероприятия, проводимые под эгидой ДОСААФ, освещаются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дно отметить, что в целом по организации ДОСААФ Благодарненского района, год от года улучшается организация работы, планы по военно-патриотическому воспитанию приводятся в соответствие с требованиями. Совершенствуется учебно-воспитательный процесс и учебно-материальная база, больше проводится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военно-патриотического воспитания, созданная в нашей организации, помогает управлять процессом подготовки молодежи к защите Родины, придает всей проводимой работе системность, последовательность и целенаправленность. Понимая всю сложность вопроса патриотического воспитания, я считаю, что организация ДОСААФ Благодарненского района  должна принять на себя основную нагрузку по патриотическому воспитанию подрастающего поколения, ведь именно здесь воспитываются наши будущие защитники Родины. Воспитание гражданина – патриота стратегическая цель ДОСААФ, которая была, есть и будет. Патриотическое сознание наших граждан остается важнейшей ценностью, одной из основ духовно – нравственного единства общества. Воспитать человека любящим свою землю, свой народ, быть готовым к защите своей Родины – очень непростая задача. Но она, безусловно, осуществи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6:00Z</dcterms:created>
  <dc:creator>Шальнева</dc:creator>
  <dc:description/>
  <cp:keywords/>
  <dc:language>en-US</dc:language>
  <cp:lastModifiedBy>Шальнева</cp:lastModifiedBy>
  <cp:lastPrinted>2011-10-11T14:38:00Z</cp:lastPrinted>
  <dcterms:modified xsi:type="dcterms:W3CDTF">2011-10-11T10:42:00Z</dcterms:modified>
  <cp:revision>2</cp:revision>
  <dc:subject/>
  <dc:title/>
</cp:coreProperties>
</file>